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mpany Name:     ______________________________________________________________________</w:t>
      </w:r>
    </w:p>
    <w:p>
      <w:pPr>
        <w:pStyle w:val="Normal"/>
        <w:jc w:val="center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00"/>
        <w:gridCol w:w="720"/>
        <w:gridCol w:w="540"/>
        <w:gridCol w:w="720"/>
      </w:tblGrid>
      <w:tr>
        <w:trPr>
          <w:trHeight w:val="2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Y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N/A</w:t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TRAFFIC MANAGEMENT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237"/>
        <w:gridCol w:w="720"/>
        <w:gridCol w:w="540"/>
        <w:gridCol w:w="720"/>
      </w:tblGrid>
      <w:tr>
        <w:trPr>
          <w:trHeight w:val="28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■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Is an appropriate Traffic Control Plan (TCP) in place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0" w:name="Check28"/>
            <w:bookmarkStart w:id="1" w:name="__Fieldmark__0_672531847"/>
            <w:bookmarkStart w:id="2" w:name="__Fieldmark__0_672531847"/>
            <w:bookmarkEnd w:id="2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  <w:bookmarkEnd w:id="0"/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3" w:name="__Fieldmark__1_672531847"/>
            <w:bookmarkStart w:id="4" w:name="__Fieldmark__1_672531847"/>
            <w:bookmarkEnd w:id="4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5" w:name="__Fieldmark__2_672531847"/>
            <w:bookmarkStart w:id="6" w:name="__Fieldmark__2_672531847"/>
            <w:bookmarkEnd w:id="6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■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Is traffic movement inhibited as little as possible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7" w:name="__Fieldmark__3_672531847"/>
            <w:bookmarkStart w:id="8" w:name="__Fieldmark__3_672531847"/>
            <w:bookmarkEnd w:id="8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9" w:name="__Fieldmark__4_672531847"/>
            <w:bookmarkStart w:id="10" w:name="__Fieldmark__4_672531847"/>
            <w:bookmarkEnd w:id="10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1" w:name="__Fieldmark__5_672531847"/>
            <w:bookmarkStart w:id="12" w:name="__Fieldmark__5_672531847"/>
            <w:bookmarkEnd w:id="12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■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re advance warning areas and traffic termination points properly marked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3" w:name="__Fieldmark__6_672531847"/>
            <w:bookmarkStart w:id="14" w:name="__Fieldmark__6_672531847"/>
            <w:bookmarkEnd w:id="14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5" w:name="__Fieldmark__7_672531847"/>
            <w:bookmarkStart w:id="16" w:name="__Fieldmark__7_672531847"/>
            <w:bookmarkEnd w:id="16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7" w:name="__Fieldmark__8_672531847"/>
            <w:bookmarkStart w:id="18" w:name="__Fieldmark__8_672531847"/>
            <w:bookmarkEnd w:id="18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■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Are traffic transition and work activity areas properly controlled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9" w:name="__Fieldmark__9_672531847"/>
            <w:bookmarkStart w:id="20" w:name="__Fieldmark__9_672531847"/>
            <w:bookmarkEnd w:id="20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21" w:name="__Fieldmark__10_672531847"/>
            <w:bookmarkStart w:id="22" w:name="__Fieldmark__10_672531847"/>
            <w:bookmarkEnd w:id="22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23" w:name="__Fieldmark__11_672531847"/>
            <w:bookmarkStart w:id="24" w:name="__Fieldmark__11_672531847"/>
            <w:bookmarkEnd w:id="24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■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re only MUTCD trained supervisors responsible for traffic control devices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25" w:name="__Fieldmark__12_672531847"/>
            <w:bookmarkStart w:id="26" w:name="__Fieldmark__12_672531847"/>
            <w:bookmarkEnd w:id="26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27" w:name="__Fieldmark__13_672531847"/>
            <w:bookmarkStart w:id="28" w:name="__Fieldmark__13_672531847"/>
            <w:bookmarkEnd w:id="28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29" w:name="__Fieldmark__14_672531847"/>
            <w:bookmarkStart w:id="30" w:name="__Fieldmark__14_672531847"/>
            <w:bookmarkEnd w:id="30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■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Are government authorities consulted when selecting &amp; placing devices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31" w:name="__Fieldmark__15_672531847"/>
            <w:bookmarkStart w:id="32" w:name="__Fieldmark__15_672531847"/>
            <w:bookmarkEnd w:id="32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33" w:name="__Fieldmark__16_672531847"/>
            <w:bookmarkStart w:id="34" w:name="__Fieldmark__16_672531847"/>
            <w:bookmarkEnd w:id="34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35" w:name="__Fieldmark__17_672531847"/>
            <w:bookmarkStart w:id="36" w:name="__Fieldmark__17_672531847"/>
            <w:bookmarkEnd w:id="36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■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re good public relations maintained during the construction project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37" w:name="__Fieldmark__18_672531847"/>
            <w:bookmarkStart w:id="38" w:name="__Fieldmark__18_672531847"/>
            <w:bookmarkEnd w:id="38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39" w:name="__Fieldmark__19_672531847"/>
            <w:bookmarkStart w:id="40" w:name="__Fieldmark__19_672531847"/>
            <w:bookmarkEnd w:id="40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41" w:name="__Fieldmark__20_672531847"/>
            <w:bookmarkStart w:id="42" w:name="__Fieldmark__20_672531847"/>
            <w:bookmarkEnd w:id="42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■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Are only MUTCD approved traffic control devices used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43" w:name="__Fieldmark__21_672531847"/>
            <w:bookmarkStart w:id="44" w:name="__Fieldmark__21_672531847"/>
            <w:bookmarkEnd w:id="44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45" w:name="__Fieldmark__22_672531847"/>
            <w:bookmarkStart w:id="46" w:name="__Fieldmark__22_672531847"/>
            <w:bookmarkEnd w:id="46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47" w:name="__Fieldmark__23_672531847"/>
            <w:bookmarkStart w:id="48" w:name="__Fieldmark__23_672531847"/>
            <w:bookmarkEnd w:id="48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■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re government emergency forces used when necessary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49" w:name="__Fieldmark__24_672531847"/>
            <w:bookmarkStart w:id="50" w:name="__Fieldmark__24_672531847"/>
            <w:bookmarkEnd w:id="50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51" w:name="__Fieldmark__25_672531847"/>
            <w:bookmarkStart w:id="52" w:name="__Fieldmark__25_672531847"/>
            <w:bookmarkEnd w:id="52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53" w:name="__Fieldmark__26_672531847"/>
            <w:bookmarkStart w:id="54" w:name="__Fieldmark__26_672531847"/>
            <w:bookmarkEnd w:id="54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/>
      </w:pPr>
      <w:r>
        <w:rPr/>
        <w:t>PEDESTRIAN CONTROLS</w:t>
        <w:tab/>
        <w:tab/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237"/>
        <w:gridCol w:w="720"/>
        <w:gridCol w:w="540"/>
        <w:gridCol w:w="720"/>
      </w:tblGrid>
      <w:tr>
        <w:trPr>
          <w:trHeight w:val="28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■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Are pedestrians guided in a clear and positive manner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55" w:name="__Fieldmark__27_672531847"/>
            <w:bookmarkStart w:id="56" w:name="__Fieldmark__27_672531847"/>
            <w:bookmarkEnd w:id="56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57" w:name="__Fieldmark__28_672531847"/>
            <w:bookmarkStart w:id="58" w:name="__Fieldmark__28_672531847"/>
            <w:bookmarkEnd w:id="58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59" w:name="__Fieldmark__29_672531847"/>
            <w:bookmarkStart w:id="60" w:name="__Fieldmark__29_672531847"/>
            <w:bookmarkEnd w:id="60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■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re walkways clean and free of construction materials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61" w:name="__Fieldmark__30_672531847"/>
            <w:bookmarkStart w:id="62" w:name="__Fieldmark__30_672531847"/>
            <w:bookmarkEnd w:id="62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63" w:name="__Fieldmark__31_672531847"/>
            <w:bookmarkStart w:id="64" w:name="__Fieldmark__31_672531847"/>
            <w:bookmarkEnd w:id="64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65" w:name="__Fieldmark__32_672531847"/>
            <w:bookmarkStart w:id="66" w:name="__Fieldmark__32_672531847"/>
            <w:bookmarkEnd w:id="66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■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re walkways free of tripping hazards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67" w:name="__Fieldmark__33_672531847"/>
            <w:bookmarkStart w:id="68" w:name="__Fieldmark__33_672531847"/>
            <w:bookmarkEnd w:id="68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69" w:name="__Fieldmark__34_672531847"/>
            <w:bookmarkStart w:id="70" w:name="__Fieldmark__34_672531847"/>
            <w:bookmarkEnd w:id="70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71" w:name="__Fieldmark__35_672531847"/>
            <w:bookmarkStart w:id="72" w:name="__Fieldmark__35_672531847"/>
            <w:bookmarkEnd w:id="72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■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oes the design meet the requirements of the elderly and disabled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73" w:name="__Fieldmark__36_672531847"/>
            <w:bookmarkStart w:id="74" w:name="__Fieldmark__36_672531847"/>
            <w:bookmarkEnd w:id="74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75" w:name="__Fieldmark__37_672531847"/>
            <w:bookmarkStart w:id="76" w:name="__Fieldmark__37_672531847"/>
            <w:bookmarkEnd w:id="76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77" w:name="__Fieldmark__38_672531847"/>
            <w:bookmarkStart w:id="78" w:name="__Fieldmark__38_672531847"/>
            <w:bookmarkEnd w:id="78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■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Is barricading adequate to protect pedestrians from moving vehicles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79" w:name="__Fieldmark__39_672531847"/>
            <w:bookmarkStart w:id="80" w:name="__Fieldmark__39_672531847"/>
            <w:bookmarkEnd w:id="80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81" w:name="__Fieldmark__40_672531847"/>
            <w:bookmarkStart w:id="82" w:name="__Fieldmark__40_672531847"/>
            <w:bookmarkEnd w:id="82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83" w:name="__Fieldmark__41_672531847"/>
            <w:bookmarkStart w:id="84" w:name="__Fieldmark__41_672531847"/>
            <w:bookmarkEnd w:id="84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rPr/>
      </w:pPr>
      <w:r>
        <w:rPr/>
        <w:t>FLAGGERS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237"/>
        <w:gridCol w:w="720"/>
        <w:gridCol w:w="540"/>
        <w:gridCol w:w="720"/>
      </w:tblGrid>
      <w:tr>
        <w:trPr>
          <w:trHeight w:val="28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■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re flaggers used only as last resort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85" w:name="__Fieldmark__42_672531847"/>
            <w:bookmarkStart w:id="86" w:name="__Fieldmark__42_672531847"/>
            <w:bookmarkEnd w:id="86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87" w:name="__Fieldmark__43_672531847"/>
            <w:bookmarkStart w:id="88" w:name="__Fieldmark__43_672531847"/>
            <w:bookmarkEnd w:id="88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89" w:name="__Fieldmark__44_672531847"/>
            <w:bookmarkStart w:id="90" w:name="__Fieldmark__44_672531847"/>
            <w:bookmarkEnd w:id="90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■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re flagger locations properly placed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91" w:name="__Fieldmark__45_672531847"/>
            <w:bookmarkStart w:id="92" w:name="__Fieldmark__45_672531847"/>
            <w:bookmarkEnd w:id="92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93" w:name="__Fieldmark__46_672531847"/>
            <w:bookmarkStart w:id="94" w:name="__Fieldmark__46_672531847"/>
            <w:bookmarkEnd w:id="94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95" w:name="__Fieldmark__47_672531847"/>
            <w:bookmarkStart w:id="96" w:name="__Fieldmark__47_672531847"/>
            <w:bookmarkEnd w:id="96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■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Are all well-trained and supervised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97" w:name="__Fieldmark__48_672531847"/>
            <w:bookmarkStart w:id="98" w:name="__Fieldmark__48_672531847"/>
            <w:bookmarkEnd w:id="98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99" w:name="__Fieldmark__49_672531847"/>
            <w:bookmarkStart w:id="100" w:name="__Fieldmark__49_672531847"/>
            <w:bookmarkEnd w:id="100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01" w:name="__Fieldmark__50_672531847"/>
            <w:bookmarkStart w:id="102" w:name="__Fieldmark__50_672531847"/>
            <w:bookmarkEnd w:id="102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■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re fluorescent vests worn during day time hours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03" w:name="__Fieldmark__51_672531847"/>
            <w:bookmarkStart w:id="104" w:name="__Fieldmark__51_672531847"/>
            <w:bookmarkEnd w:id="104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05" w:name="__Fieldmark__52_672531847"/>
            <w:bookmarkStart w:id="106" w:name="__Fieldmark__52_672531847"/>
            <w:bookmarkEnd w:id="106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07" w:name="__Fieldmark__53_672531847"/>
            <w:bookmarkStart w:id="108" w:name="__Fieldmark__53_672531847"/>
            <w:bookmarkEnd w:id="108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■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re retroreflecterized vests worn during night time hours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09" w:name="__Fieldmark__54_672531847"/>
            <w:bookmarkStart w:id="110" w:name="__Fieldmark__54_672531847"/>
            <w:bookmarkEnd w:id="110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11" w:name="__Fieldmark__55_672531847"/>
            <w:bookmarkStart w:id="112" w:name="__Fieldmark__55_672531847"/>
            <w:bookmarkEnd w:id="112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13" w:name="__Fieldmark__56_672531847"/>
            <w:bookmarkStart w:id="114" w:name="__Fieldmark__56_672531847"/>
            <w:bookmarkEnd w:id="114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■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re flaggers forbidden to eat &amp; drink liquids while on station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15" w:name="__Fieldmark__57_672531847"/>
            <w:bookmarkStart w:id="116" w:name="__Fieldmark__57_672531847"/>
            <w:bookmarkEnd w:id="116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17" w:name="__Fieldmark__58_672531847"/>
            <w:bookmarkStart w:id="118" w:name="__Fieldmark__58_672531847"/>
            <w:bookmarkEnd w:id="118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19" w:name="__Fieldmark__59_672531847"/>
            <w:bookmarkStart w:id="120" w:name="__Fieldmark__59_672531847"/>
            <w:bookmarkEnd w:id="120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■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Is only approved signaling equipment used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21" w:name="__Fieldmark__60_672531847"/>
            <w:bookmarkStart w:id="122" w:name="__Fieldmark__60_672531847"/>
            <w:bookmarkEnd w:id="122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23" w:name="__Fieldmark__61_672531847"/>
            <w:bookmarkStart w:id="124" w:name="__Fieldmark__61_672531847"/>
            <w:bookmarkEnd w:id="124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25" w:name="__Fieldmark__62_672531847"/>
            <w:bookmarkStart w:id="126" w:name="__Fieldmark__62_672531847"/>
            <w:bookmarkEnd w:id="126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■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Are multiple flaggers in effective communications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27" w:name="__Fieldmark__63_672531847"/>
            <w:bookmarkStart w:id="128" w:name="__Fieldmark__63_672531847"/>
            <w:bookmarkEnd w:id="128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29" w:name="__Fieldmark__64_672531847"/>
            <w:bookmarkStart w:id="130" w:name="__Fieldmark__64_672531847"/>
            <w:bookmarkEnd w:id="130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31" w:name="__Fieldmark__65_672531847"/>
            <w:bookmarkStart w:id="132" w:name="__Fieldmark__65_672531847"/>
            <w:bookmarkEnd w:id="132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rPr/>
      </w:pPr>
      <w:r>
        <w:rPr/>
        <w:t>MOVING TEMPORARY WORK ZONES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237"/>
        <w:gridCol w:w="720"/>
        <w:gridCol w:w="540"/>
        <w:gridCol w:w="720"/>
      </w:tblGrid>
      <w:tr>
        <w:trPr>
          <w:trHeight w:val="28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■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re MUTCD approved traffic control devices used on moving work zones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33" w:name="__Fieldmark__66_672531847"/>
            <w:bookmarkStart w:id="134" w:name="__Fieldmark__66_672531847"/>
            <w:bookmarkEnd w:id="134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35" w:name="__Fieldmark__67_672531847"/>
            <w:bookmarkStart w:id="136" w:name="__Fieldmark__67_672531847"/>
            <w:bookmarkEnd w:id="136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37" w:name="__Fieldmark__68_672531847"/>
            <w:bookmarkStart w:id="138" w:name="__Fieldmark__68_672531847"/>
            <w:bookmarkEnd w:id="138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■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Is sufficient warning provided at road curves and on hills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39" w:name="__Fieldmark__69_672531847"/>
            <w:bookmarkStart w:id="140" w:name="__Fieldmark__69_672531847"/>
            <w:bookmarkEnd w:id="140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41" w:name="__Fieldmark__70_672531847"/>
            <w:bookmarkStart w:id="142" w:name="__Fieldmark__70_672531847"/>
            <w:bookmarkEnd w:id="142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43" w:name="__Fieldmark__71_672531847"/>
            <w:bookmarkStart w:id="144" w:name="__Fieldmark__71_672531847"/>
            <w:bookmarkEnd w:id="144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■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re vehicle mounted devices used on intermittent stop &amp; go projects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45" w:name="__Fieldmark__72_672531847"/>
            <w:bookmarkStart w:id="146" w:name="__Fieldmark__72_672531847"/>
            <w:bookmarkEnd w:id="146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47" w:name="__Fieldmark__73_672531847"/>
            <w:bookmarkStart w:id="148" w:name="__Fieldmark__73_672531847"/>
            <w:bookmarkEnd w:id="148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49" w:name="__Fieldmark__74_672531847"/>
            <w:bookmarkStart w:id="150" w:name="__Fieldmark__74_672531847"/>
            <w:bookmarkEnd w:id="150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18"/>
          <w:szCs w:val="18"/>
        </w:rPr>
        <w:t>WORK ZONE TRAFF</w:t>
      </w:r>
      <w:r>
        <w:rPr/>
        <w:t>IC CONTROL STRATEGIES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237"/>
        <w:gridCol w:w="720"/>
        <w:gridCol w:w="540"/>
        <w:gridCol w:w="720"/>
      </w:tblGrid>
      <w:tr>
        <w:trPr>
          <w:trHeight w:val="28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■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re traffic control devices appropriate for the project strategy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51" w:name="__Fieldmark__75_672531847"/>
            <w:bookmarkStart w:id="152" w:name="__Fieldmark__75_672531847"/>
            <w:bookmarkEnd w:id="152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53" w:name="__Fieldmark__76_672531847"/>
            <w:bookmarkStart w:id="154" w:name="__Fieldmark__76_672531847"/>
            <w:bookmarkEnd w:id="154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55" w:name="__Fieldmark__77_672531847"/>
            <w:bookmarkStart w:id="156" w:name="__Fieldmark__77_672531847"/>
            <w:bookmarkEnd w:id="156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upervisor/Foreman: ___________________________________________  Date: ____________________</w:t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>
        <w:sz w:val="18"/>
        <w:szCs w:val="18"/>
      </w:rPr>
      <w:t>LICA Safety Form – 0003</w:t>
      <w:tab/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Work Zone Safety Inspec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6:23:00Z</dcterms:created>
  <dc:creator>gwoolcott</dc:creator>
  <dc:description/>
  <cp:keywords/>
  <dc:language>en-US</dc:language>
  <cp:lastModifiedBy>Greald  Biuso</cp:lastModifiedBy>
  <cp:lastPrinted>2007-07-24T05:42:00Z</cp:lastPrinted>
  <dcterms:modified xsi:type="dcterms:W3CDTF">2007-07-24T12:42:00Z</dcterms:modified>
  <cp:revision>12</cp:revision>
  <dc:subject/>
  <dc:title>Date of Report: ___________________</dc:title>
</cp:coreProperties>
</file>