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Company Name: ____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99"/>
        <w:gridCol w:w="541"/>
        <w:gridCol w:w="540"/>
      </w:tblGrid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EQUIPMENT IDENTIFICATION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38"/>
        <w:gridCol w:w="540"/>
        <w:gridCol w:w="539"/>
      </w:tblGrid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s the current equipment inventory list maintained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0" w:name="Check28"/>
            <w:bookmarkStart w:id="1" w:name="__Fieldmark__0_3222415249"/>
            <w:bookmarkStart w:id="2" w:name="__Fieldmark__0_3222415249"/>
            <w:bookmarkEnd w:id="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  <w:bookmarkEnd w:id="0"/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" w:name="__Fieldmark__1_3222415249"/>
            <w:bookmarkStart w:id="4" w:name="__Fieldmark__1_3222415249"/>
            <w:bookmarkEnd w:id="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es this inventory list provide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•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>date of purchase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" w:name="__Fieldmark__2_3222415249"/>
            <w:bookmarkStart w:id="6" w:name="__Fieldmark__2_3222415249"/>
            <w:bookmarkEnd w:id="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7" w:name="__Fieldmark__3_3222415249"/>
            <w:bookmarkStart w:id="8" w:name="__Fieldmark__3_3222415249"/>
            <w:bookmarkEnd w:id="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•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>serial and model numbers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9" w:name="__Fieldmark__4_3222415249"/>
            <w:bookmarkStart w:id="10" w:name="__Fieldmark__4_3222415249"/>
            <w:bookmarkEnd w:id="1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1" w:name="__Fieldmark__5_3222415249"/>
            <w:bookmarkStart w:id="12" w:name="__Fieldmark__5_3222415249"/>
            <w:bookmarkEnd w:id="1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•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>location of identifying numbers on equipment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3" w:name="__Fieldmark__6_3222415249"/>
            <w:bookmarkStart w:id="14" w:name="__Fieldmark__6_3222415249"/>
            <w:bookmarkEnd w:id="1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5" w:name="__Fieldmark__7_3222415249"/>
            <w:bookmarkStart w:id="16" w:name="__Fieldmark__7_3222415249"/>
            <w:bookmarkEnd w:id="1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JOB SITE PROTECTION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38"/>
        <w:gridCol w:w="540"/>
        <w:gridCol w:w="539"/>
      </w:tblGrid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Is there a need for watchman service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7" w:name="__Fieldmark__8_3222415249"/>
            <w:bookmarkStart w:id="18" w:name="__Fieldmark__8_3222415249"/>
            <w:bookmarkEnd w:id="1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9" w:name="__Fieldmark__9_3222415249"/>
            <w:bookmarkStart w:id="20" w:name="__Fieldmark__9_3222415249"/>
            <w:bookmarkEnd w:id="2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operator cabs locked when not in use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1" w:name="__Fieldmark__10_3222415249"/>
            <w:bookmarkStart w:id="22" w:name="__Fieldmark__10_3222415249"/>
            <w:bookmarkEnd w:id="2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3" w:name="__Fieldmark__11_3222415249"/>
            <w:bookmarkStart w:id="24" w:name="__Fieldmark__11_3222415249"/>
            <w:bookmarkEnd w:id="2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operator cab windows protected against breakage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5" w:name="__Fieldmark__12_3222415249"/>
            <w:bookmarkStart w:id="26" w:name="__Fieldmark__12_3222415249"/>
            <w:bookmarkEnd w:id="2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7" w:name="__Fieldmark__13_3222415249"/>
            <w:bookmarkStart w:id="28" w:name="__Fieldmark__13_3222415249"/>
            <w:bookmarkEnd w:id="2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Are operating control panels covered / secured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9" w:name="__Fieldmark__14_3222415249"/>
            <w:bookmarkStart w:id="30" w:name="__Fieldmark__14_3222415249"/>
            <w:bookmarkEnd w:id="3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1" w:name="__Fieldmark__15_3222415249"/>
            <w:bookmarkStart w:id="32" w:name="__Fieldmark__15_3222415249"/>
            <w:bookmarkEnd w:id="3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fuel and oil caps locked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3" w:name="__Fieldmark__16_3222415249"/>
            <w:bookmarkStart w:id="34" w:name="__Fieldmark__16_3222415249"/>
            <w:bookmarkEnd w:id="3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5" w:name="__Fieldmark__17_3222415249"/>
            <w:bookmarkStart w:id="36" w:name="__Fieldmark__17_3222415249"/>
            <w:bookmarkEnd w:id="3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ignition locks provided and used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7" w:name="__Fieldmark__18_3222415249"/>
            <w:bookmarkStart w:id="38" w:name="__Fieldmark__18_3222415249"/>
            <w:bookmarkEnd w:id="3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9" w:name="__Fieldmark__19_3222415249"/>
            <w:bookmarkStart w:id="40" w:name="__Fieldmark__19_3222415249"/>
            <w:bookmarkEnd w:id="4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Are batteries or rotors removed when equipment is left unattended for long periods of time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1" w:name="__Fieldmark__20_3222415249"/>
            <w:bookmarkStart w:id="42" w:name="__Fieldmark__20_3222415249"/>
            <w:bookmarkEnd w:id="4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3" w:name="__Fieldmark__21_3222415249"/>
            <w:bookmarkStart w:id="44" w:name="__Fieldmark__21_3222415249"/>
            <w:bookmarkEnd w:id="4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s equipment corralled overnight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5" w:name="__Fieldmark__22_3222415249"/>
            <w:bookmarkStart w:id="46" w:name="__Fieldmark__22_3222415249"/>
            <w:bookmarkEnd w:id="4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7" w:name="__Fieldmark__23_3222415249"/>
            <w:bookmarkStart w:id="48" w:name="__Fieldmark__23_3222415249"/>
            <w:bookmarkEnd w:id="4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ave you notified local law enforcement of your job site location and requested to increase patrol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9" w:name="__Fieldmark__24_3222415249"/>
            <w:bookmarkStart w:id="50" w:name="__Fieldmark__24_3222415249"/>
            <w:bookmarkEnd w:id="5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1" w:name="__Fieldmark__25_3222415249"/>
            <w:bookmarkStart w:id="52" w:name="__Fieldmark__25_3222415249"/>
            <w:bookmarkEnd w:id="5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ave the operators been instructed to look for signs of tampering or vandalism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3" w:name="__Fieldmark__26_3222415249"/>
            <w:bookmarkStart w:id="54" w:name="__Fieldmark__26_3222415249"/>
            <w:bookmarkEnd w:id="5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5" w:name="__Fieldmark__27_3222415249"/>
            <w:bookmarkStart w:id="56" w:name="__Fieldmark__27_3222415249"/>
            <w:bookmarkEnd w:id="5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/>
      </w:pPr>
      <w:r>
        <w:rPr/>
        <w:t>KEY CONTROL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38"/>
        <w:gridCol w:w="540"/>
        <w:gridCol w:w="539"/>
      </w:tblGrid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as a competent person been assigned the responsibility of controlling key security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7" w:name="__Fieldmark__28_3222415249"/>
            <w:bookmarkStart w:id="58" w:name="__Fieldmark__28_3222415249"/>
            <w:bookmarkEnd w:id="5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9" w:name="__Fieldmark__29_3222415249"/>
            <w:bookmarkStart w:id="60" w:name="__Fieldmark__29_3222415249"/>
            <w:bookmarkEnd w:id="6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keys removed from equipment daily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61" w:name="__Fieldmark__30_3222415249"/>
            <w:bookmarkStart w:id="62" w:name="__Fieldmark__30_3222415249"/>
            <w:bookmarkEnd w:id="6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63" w:name="__Fieldmark__31_3222415249"/>
            <w:bookmarkStart w:id="64" w:name="__Fieldmark__31_3222415249"/>
            <w:bookmarkEnd w:id="6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ave you identified a secure place for keys to be stored during non-use periods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65" w:name="__Fieldmark__32_3222415249"/>
            <w:bookmarkStart w:id="66" w:name="__Fieldmark__32_3222415249"/>
            <w:bookmarkEnd w:id="6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67" w:name="__Fieldmark__33_3222415249"/>
            <w:bookmarkStart w:id="68" w:name="__Fieldmark__33_3222415249"/>
            <w:bookmarkEnd w:id="6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Are all keys accounted for daily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69" w:name="__Fieldmark__34_3222415249"/>
            <w:bookmarkStart w:id="70" w:name="__Fieldmark__34_3222415249"/>
            <w:bookmarkEnd w:id="7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71" w:name="__Fieldmark__35_3222415249"/>
            <w:bookmarkStart w:id="72" w:name="__Fieldmark__35_3222415249"/>
            <w:bookmarkEnd w:id="7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/>
      </w:pPr>
      <w:r>
        <w:rPr/>
        <w:t>YARD SECURITY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38"/>
        <w:gridCol w:w="540"/>
        <w:gridCol w:w="539"/>
      </w:tblGrid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ave you provided fencing for high-valued equipment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73" w:name="__Fieldmark__36_3222415249"/>
            <w:bookmarkStart w:id="74" w:name="__Fieldmark__36_3222415249"/>
            <w:bookmarkEnd w:id="7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75" w:name="__Fieldmark__37_3222415249"/>
            <w:bookmarkStart w:id="76" w:name="__Fieldmark__37_3222415249"/>
            <w:bookmarkEnd w:id="7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gates locked and checked each night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77" w:name="__Fieldmark__38_3222415249"/>
            <w:bookmarkStart w:id="78" w:name="__Fieldmark__38_3222415249"/>
            <w:bookmarkEnd w:id="7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79" w:name="__Fieldmark__39_3222415249"/>
            <w:bookmarkStart w:id="80" w:name="__Fieldmark__39_3222415249"/>
            <w:bookmarkEnd w:id="8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Is adequate yard lighting provided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81" w:name="__Fieldmark__40_3222415249"/>
            <w:bookmarkStart w:id="82" w:name="__Fieldmark__40_3222415249"/>
            <w:bookmarkEnd w:id="8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83" w:name="__Fieldmark__41_3222415249"/>
            <w:bookmarkStart w:id="84" w:name="__Fieldmark__41_3222415249"/>
            <w:bookmarkEnd w:id="8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ave you posted signs to discourage vandalism and theft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85" w:name="__Fieldmark__42_3222415249"/>
            <w:bookmarkStart w:id="86" w:name="__Fieldmark__42_3222415249"/>
            <w:bookmarkEnd w:id="8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87" w:name="__Fieldmark__43_3222415249"/>
            <w:bookmarkStart w:id="88" w:name="__Fieldmark__43_3222415249"/>
            <w:bookmarkEnd w:id="8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/>
      </w:pPr>
      <w:r>
        <w:rPr/>
        <w:t>GENERAL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38"/>
        <w:gridCol w:w="540"/>
        <w:gridCol w:w="539"/>
      </w:tblGrid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ave you explained your company’s policy on borrowing tools for overnight/weekend use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89" w:name="__Fieldmark__44_3222415249"/>
            <w:bookmarkStart w:id="90" w:name="__Fieldmark__44_3222415249"/>
            <w:bookmarkEnd w:id="9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91" w:name="__Fieldmark__45_3222415249"/>
            <w:bookmarkStart w:id="92" w:name="__Fieldmark__45_3222415249"/>
            <w:bookmarkEnd w:id="9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ave you explained your company’s policy on taking scrap lumber, copper, piping, and wiring home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93" w:name="__Fieldmark__46_3222415249"/>
            <w:bookmarkStart w:id="94" w:name="__Fieldmark__46_3222415249"/>
            <w:bookmarkEnd w:id="9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95" w:name="__Fieldmark__47_3222415249"/>
            <w:bookmarkStart w:id="96" w:name="__Fieldmark__47_3222415249"/>
            <w:bookmarkEnd w:id="9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Have you solicited help in a friendly way from nearby neighbors to watch your job during non-working hours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97" w:name="__Fieldmark__48_3222415249"/>
            <w:bookmarkStart w:id="98" w:name="__Fieldmark__48_3222415249"/>
            <w:bookmarkEnd w:id="9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99" w:name="__Fieldmark__49_3222415249"/>
            <w:bookmarkStart w:id="100" w:name="__Fieldmark__49_3222415249"/>
            <w:bookmarkEnd w:id="10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18"/>
          <w:szCs w:val="18"/>
        </w:rPr>
        <w:t>Please explain all “No” responses on the back of this form.</w:t>
      </w:r>
    </w:p>
    <w:p>
      <w:pPr>
        <w:pStyle w:val="Normal"/>
        <w:rPr>
          <w:rFonts w:ascii="Helvetica" w:hAnsi="Helvetica" w:cs="Helvetica"/>
          <w:b/>
          <w:b/>
          <w:i/>
          <w:i/>
          <w:sz w:val="18"/>
          <w:szCs w:val="18"/>
        </w:rPr>
      </w:pPr>
      <w:r>
        <w:rPr>
          <w:rFonts w:cs="Helvetica" w:ascii="Helvetica" w:hAnsi="Helvetica"/>
          <w:b/>
          <w:i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pervisor/Foreman: ______________________________________________  Date: 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>
        <w:sz w:val="18"/>
        <w:szCs w:val="18"/>
      </w:rPr>
      <w:t>LICA Safety Form – 0002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quipment Insp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2:33:00Z</dcterms:created>
  <dc:creator>gwoolcott</dc:creator>
  <dc:description/>
  <cp:keywords/>
  <dc:language>en-US</dc:language>
  <cp:lastModifiedBy>Greald  Biuso</cp:lastModifiedBy>
  <cp:lastPrinted>2007-07-24T05:37:00Z</cp:lastPrinted>
  <dcterms:modified xsi:type="dcterms:W3CDTF">2007-07-24T12:38:00Z</dcterms:modified>
  <cp:revision>11</cp:revision>
  <dc:subject/>
  <dc:title>Date of Report: ___________________</dc:title>
</cp:coreProperties>
</file>