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pany Name: 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"/>
        <w:gridCol w:w="288"/>
        <w:gridCol w:w="170"/>
        <w:gridCol w:w="190"/>
        <w:gridCol w:w="164"/>
        <w:gridCol w:w="196"/>
        <w:gridCol w:w="72"/>
        <w:gridCol w:w="108"/>
        <w:gridCol w:w="99"/>
        <w:gridCol w:w="81"/>
        <w:gridCol w:w="72"/>
        <w:gridCol w:w="108"/>
        <w:gridCol w:w="180"/>
        <w:gridCol w:w="180"/>
        <w:gridCol w:w="180"/>
        <w:gridCol w:w="72"/>
        <w:gridCol w:w="108"/>
        <w:gridCol w:w="252"/>
        <w:gridCol w:w="108"/>
        <w:gridCol w:w="180"/>
        <w:gridCol w:w="157"/>
        <w:gridCol w:w="275"/>
        <w:gridCol w:w="108"/>
        <w:gridCol w:w="180"/>
        <w:gridCol w:w="49"/>
        <w:gridCol w:w="131"/>
        <w:gridCol w:w="180"/>
        <w:gridCol w:w="287"/>
        <w:gridCol w:w="73"/>
        <w:gridCol w:w="72"/>
        <w:gridCol w:w="648"/>
        <w:gridCol w:w="559"/>
        <w:gridCol w:w="161"/>
        <w:gridCol w:w="73"/>
        <w:gridCol w:w="107"/>
        <w:gridCol w:w="180"/>
        <w:gridCol w:w="19"/>
        <w:gridCol w:w="138"/>
        <w:gridCol w:w="23"/>
        <w:gridCol w:w="180"/>
        <w:gridCol w:w="72"/>
        <w:gridCol w:w="81"/>
        <w:gridCol w:w="27"/>
        <w:gridCol w:w="180"/>
        <w:gridCol w:w="252"/>
        <w:gridCol w:w="108"/>
        <w:gridCol w:w="180"/>
        <w:gridCol w:w="72"/>
        <w:gridCol w:w="108"/>
        <w:gridCol w:w="360"/>
        <w:gridCol w:w="540"/>
      </w:tblGrid>
      <w:tr>
        <w:trPr>
          <w:trHeight w:val="288" w:hRule="atLeast"/>
        </w:trPr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chine Operator</w:t>
            </w:r>
          </w:p>
        </w:tc>
        <w:tc>
          <w:tcPr>
            <w:tcW w:w="25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  <w:vAlign w:val="bottom"/>
          </w:tcPr>
          <w:p>
            <w:pPr>
              <w:pStyle w:val="Normal"/>
              <w:ind w:left="50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 ___________ Time of Damage</w:t>
            </w:r>
          </w:p>
        </w:tc>
        <w:tc>
          <w:tcPr>
            <w:tcW w:w="27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 of Locate</w:t>
            </w:r>
          </w:p>
        </w:tc>
        <w:tc>
          <w:tcPr>
            <w:tcW w:w="27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icket #:</w:t>
            </w:r>
          </w:p>
        </w:tc>
        <w:tc>
          <w:tcPr>
            <w:tcW w:w="40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me of Locate Company</w:t>
            </w:r>
          </w:p>
        </w:tc>
        <w:tc>
          <w:tcPr>
            <w:tcW w:w="68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ility Owner</w:t>
            </w:r>
          </w:p>
        </w:tc>
        <w:tc>
          <w:tcPr>
            <w:tcW w:w="28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ility Damaged</w:t>
            </w:r>
          </w:p>
        </w:tc>
        <w:tc>
          <w:tcPr>
            <w:tcW w:w="15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ze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ive or Abandoned</w:t>
            </w:r>
          </w:p>
        </w:tc>
        <w:tc>
          <w:tcPr>
            <w:tcW w:w="23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9" w:type="dxa"/>
            <w:gridSpan w:val="9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ocate Accurate: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es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0" w:name="__Fieldmark__0_3541136078"/>
            <w:bookmarkStart w:id="1" w:name="__Fieldmark__0_3541136078"/>
            <w:bookmarkEnd w:id="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" w:name="__Fieldmark__1_3541136078"/>
            <w:bookmarkStart w:id="3" w:name="__Fieldmark__1_3541136078"/>
            <w:bookmarkEnd w:id="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easurement Off By: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e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ches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ocat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inted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lagge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hotograph Taken</w:t>
            </w:r>
          </w:p>
        </w:tc>
        <w:tc>
          <w:tcPr>
            <w:tcW w:w="556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" w:name="__Fieldmark__2_3541136078"/>
            <w:bookmarkStart w:id="5" w:name="__Fieldmark__2_3541136078"/>
            <w:bookmarkEnd w:id="5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" w:name="__Fieldmark__3_3541136078"/>
            <w:bookmarkStart w:id="7" w:name="__Fieldmark__3_3541136078"/>
            <w:bookmarkEnd w:id="7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Many Taken</w:t>
            </w:r>
          </w:p>
        </w:tc>
        <w:tc>
          <w:tcPr>
            <w:tcW w:w="34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7" w:type="dxa"/>
            <w:gridSpan w:val="1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ocate Sketch Attached</w:t>
            </w:r>
          </w:p>
        </w:tc>
        <w:tc>
          <w:tcPr>
            <w:tcW w:w="621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es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" w:name="__Fieldmark__4_3541136078"/>
            <w:bookmarkStart w:id="9" w:name="__Fieldmark__4_3541136078"/>
            <w:bookmarkEnd w:id="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" w:name="__Fieldmark__5_3541136078"/>
            <w:bookmarkStart w:id="11" w:name="__Fieldmark__5_3541136078"/>
            <w:bookmarkEnd w:id="1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as Locate Sketch on Job Site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Yes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6_3541136078"/>
            <w:bookmarkStart w:id="13" w:name="__Fieldmark__6_3541136078"/>
            <w:bookmarkEnd w:id="1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" w:name="__Fieldmark__7_3541136078"/>
            <w:bookmarkStart w:id="15" w:name="__Fieldmark__7_3541136078"/>
            <w:bookmarkEnd w:id="15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as Hand Dig Completed 24” Each Side of Mark</w:t>
            </w:r>
          </w:p>
        </w:tc>
        <w:tc>
          <w:tcPr>
            <w:tcW w:w="51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2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as Line Found and Exposed By Hand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mage by Hand or Machine</w:t>
            </w:r>
          </w:p>
        </w:tc>
        <w:tc>
          <w:tcPr>
            <w:tcW w:w="2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use</w:t>
            </w:r>
          </w:p>
        </w:tc>
        <w:tc>
          <w:tcPr>
            <w:tcW w:w="838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2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me of Machine Operators Supervisor</w:t>
            </w:r>
          </w:p>
        </w:tc>
        <w:tc>
          <w:tcPr>
            <w:tcW w:w="576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20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hat happened to cause this damage?</w:t>
            </w:r>
          </w:p>
        </w:tc>
        <w:tc>
          <w:tcPr>
            <w:tcW w:w="576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hy did this happen?</w:t>
            </w:r>
          </w:p>
        </w:tc>
        <w:tc>
          <w:tcPr>
            <w:tcW w:w="720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hat is being done to insure this will not happen again?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mments on damages:</w:t>
            </w:r>
          </w:p>
        </w:tc>
        <w:tc>
          <w:tcPr>
            <w:tcW w:w="7101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1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chine Operators Signature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upervisor Signature</w:t>
            </w:r>
          </w:p>
        </w:tc>
        <w:tc>
          <w:tcPr>
            <w:tcW w:w="46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nager Signature</w:t>
            </w:r>
          </w:p>
        </w:tc>
        <w:tc>
          <w:tcPr>
            <w:tcW w:w="46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k to pay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</w:t>
            </w:r>
          </w:p>
        </w:tc>
        <w:tc>
          <w:tcPr>
            <w:tcW w:w="20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37" w:type="dxa"/>
            <w:gridSpan w:val="7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pt. Code:</w:t>
            </w:r>
          </w:p>
        </w:tc>
        <w:tc>
          <w:tcPr>
            <w:tcW w:w="21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laim Number: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mount Paid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e Closed: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eck Number: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.O. Number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4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7" w:type="dxa"/>
            <w:gridSpan w:val="2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use:  Locate Error</w:t>
            </w:r>
          </w:p>
        </w:tc>
        <w:tc>
          <w:tcPr>
            <w:tcW w:w="4811" w:type="dxa"/>
            <w:gridSpan w:val="26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use:  Dig Error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6" w:name="__Fieldmark__8_3541136078"/>
            <w:bookmarkStart w:id="17" w:name="__Fieldmark__8_3541136078"/>
            <w:bookmarkEnd w:id="17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acility not marked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8" w:name="__Fieldmark__9_3541136078"/>
            <w:bookmarkStart w:id="19" w:name="__Fieldmark__9_3541136078"/>
            <w:bookmarkEnd w:id="1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ut of dig area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10_3541136078"/>
            <w:bookmarkStart w:id="21" w:name="__Fieldmark__10_3541136078"/>
            <w:bookmarkEnd w:id="2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bandoned facility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2" w:name="__Fieldmark__11_3541136078"/>
            <w:bookmarkStart w:id="23" w:name="__Fieldmark__11_3541136078"/>
            <w:bookmarkEnd w:id="2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 locate requested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4" w:name="__Fieldmark__12_3541136078"/>
            <w:bookmarkStart w:id="25" w:name="__Fieldmark__12_3541136078"/>
            <w:bookmarkEnd w:id="25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 off, but facility was not damaged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6" w:name="__Fieldmark__13_3541136078"/>
            <w:bookmarkStart w:id="27" w:name="__Fieldmark__13_3541136078"/>
            <w:bookmarkEnd w:id="27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xpired locate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8" w:name="__Fieldmark__14_3541136078"/>
            <w:bookmarkStart w:id="29" w:name="__Fieldmark__14_3541136078"/>
            <w:bookmarkEnd w:id="2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ocate marks off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15_3541136078"/>
            <w:bookmarkStart w:id="31" w:name="__Fieldmark__15_3541136078"/>
            <w:bookmarkEnd w:id="3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gging prior to locate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2" w:name="__Fieldmark__16_3541136078"/>
            <w:bookmarkStart w:id="33" w:name="__Fieldmark__16_3541136078"/>
            <w:bookmarkEnd w:id="3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ther (explain)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4" w:name="__Fieldmark__17_3541136078"/>
            <w:bookmarkStart w:id="35" w:name="__Fieldmark__17_3541136078"/>
            <w:bookmarkEnd w:id="35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it on locate – within 24” of mark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6" w:name="__Fieldmark__18_3541136078"/>
            <w:bookmarkStart w:id="37" w:name="__Fieldmark__18_3541136078"/>
            <w:bookmarkEnd w:id="37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rks destroyed – drawing incorrect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8" w:name="__Fieldmark__19_3541136078"/>
            <w:bookmarkStart w:id="39" w:name="__Fieldmark__19_3541136078"/>
            <w:bookmarkEnd w:id="3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nable to investigate / not notified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0" w:name="__Fieldmark__20_3541136078"/>
            <w:bookmarkStart w:id="41" w:name="__Fieldmark__20_3541136078"/>
            <w:bookmarkEnd w:id="4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ound all cables marked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2" w:name="__Fieldmark__21_3541136078"/>
            <w:bookmarkStart w:id="43" w:name="__Fieldmark__21_3541136078"/>
            <w:bookmarkEnd w:id="4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213" w:type="dxa"/>
            <w:gridSpan w:val="2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ther (explain)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pervisor/Foreman: _________________________________________________  Date: 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>
        <w:sz w:val="18"/>
        <w:szCs w:val="18"/>
      </w:rPr>
      <w:t>LICA Safety Form – 0004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ccident Damage Repor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08:00Z</dcterms:created>
  <dc:creator>gwoolcott</dc:creator>
  <dc:description/>
  <cp:keywords/>
  <dc:language>en-US</dc:language>
  <cp:lastModifiedBy>Greald  Biuso</cp:lastModifiedBy>
  <cp:lastPrinted>2007-07-24T05:43:00Z</cp:lastPrinted>
  <dcterms:modified xsi:type="dcterms:W3CDTF">2007-07-24T14:06:00Z</dcterms:modified>
  <cp:revision>4</cp:revision>
  <dc:subject/>
  <dc:title>Date of Report: ___________________</dc:title>
</cp:coreProperties>
</file>